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b/>
          <w:b/>
        </w:rPr>
      </w:pPr>
      <w:r>
        <w:rPr>
          <w:b/>
          <w:sz w:val="28"/>
          <w:szCs w:val="28"/>
        </w:rPr>
        <w:t xml:space="preserve">BÁO CÁO TÌNH HÌNH THỰC HIỆN QUY ĐỊNH </w:t>
        <w:br/>
        <w:t>VỀ QUY HOẠCH, XÂY DỰNG, ĐẤT ĐAI, MÔI TRƯỜNG CỦA DỰ ÁN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34315</wp:posOffset>
                </wp:positionV>
                <wp:extent cx="10096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hụ lục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25pt;mso-wrap-distance-left:0pt;mso-wrap-distance-right:9.05pt;mso-wrap-distance-top:3.6pt;mso-wrap-distance-bottom:3.6pt;margin-top:-18.4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Phụ lụ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Ban hành kèm theo Kế hoạch số 518/KH-CNCHL ngày 12/9/2022 của Ban Quản lý Khu Công nghệ cao Hòa Lạ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62230</wp:posOffset>
                </wp:positionV>
                <wp:extent cx="162877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91.7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ông tác xây dựng và sử dụng đất đai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  <w:gridCol w:w="2126"/>
        <w:gridCol w:w="993"/>
        <w:gridCol w:w="1559"/>
        <w:gridCol w:w="2268"/>
        <w:gridCol w:w="1276"/>
        <w:gridCol w:w="113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công trình chính theo thiết kế đã được thẩm định, phê duyệ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ác công trình đã hoàn thành xây dựng và đưa vào sử dụng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ác công trình chưa xây dựng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ện trạng </w:t>
              <w:br/>
              <w:t>sử dụng đấ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</w:t>
              <w:br/>
              <w:t>công tr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mô xây d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rình đã hoàn thành </w:t>
              <w:br/>
              <w:t xml:space="preserve">xây dựng và nghiệm thu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thời gian CĐT nghiệm thu hoàn thà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rình đã được cơ quan NN có thẩm quyền kiểm tra công tác nghiệm th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cơ quan kiểm tra và văn bản thông báo kết quả kiểm t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rình chưa xây dự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phải hoàn thành xây dựng theo Giấy CNĐT/ CNĐKĐT/ QĐCT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dự kiến hoàn thành xây dựng theo kế hoạch của Nhà đầu tư (trường hợp không có nhu cầu tiếp tục xây dựng thì cần ghi r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đất đã sử dụng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đất chưa sử dụng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g cao:… tầ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xd:..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sàn:..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g cao:… tầ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xd:..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sàn:..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g cao:… tầ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xd:..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sàn:..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underscore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  <w:t>Giải trình, nêu các ý kiến liên quan về việc cho thuê và sử dụng đất, việc thực hiện tiến độ sử dụng đất; nếu chậm, nêu rõ nguyên nhân: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14572" w:leader="dot"/>
        </w:tabs>
        <w:spacing w:before="60" w:after="6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14572" w:leader="dot"/>
        </w:tabs>
        <w:spacing w:before="60" w:after="6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14572" w:leader="dot"/>
        </w:tabs>
        <w:spacing w:before="60" w:after="6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ông tác quản lý môi trường và phòng cháy chữa cháy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60"/>
        <w:gridCol w:w="4961"/>
        <w:gridCol w:w="4253"/>
        <w:gridCol w:w="116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u cầu báo cá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hủ tục môi trường của dự 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tục môi trường đã thực hiện của dự á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m kết bảo vệ môi trường:[  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ăng ký kế hoạch bảo vệ môi trường: [    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nh giá tác động môi trường, xác nhận hoàn thành công trình bảo vệ môi trường [  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ấy phép môi trường: [  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ăng ký môi trường: [     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i cụ thể văn bản xác nhận/phê duyệt của cơ quan có thẩm quyề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công trình bảo vệ môi trường của dự á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ệt kê các công trình bảo vệ môi trường phải xây dựng theo theo quyết định của cơ quan nhà nước có thẩm quyề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trình 1: ……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trình 2: 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trình n: …….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u rõ các công trình nào chưa xây dựng, lý do chưa xây dựng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u nối nước sạch từ hệ thống nước sạch của Khu CNC Hòa Lạ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đấu nối: [     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ời gian đấu nối: năm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lượng nước sử dụng trung bình trong 01 tháng gần đây:…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gày đê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đấu nối: [  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uồn nước đang sử dụng: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lượng nước ước tính sử dụng: …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gày đê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hi rõ lý do chưa đấu nối: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u nối cấp điện từ hệ thống cấp điện của Khu Công nghệ cao Hòa Lạ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đấu nối: [     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ời gian đấu nối: năm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ợng điện tiêu thụ trung bình trong 01 tháng gần đây:… kw/ngày đê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u nối nước thải vào hệ thống thu gom nước thải chung của Khu CNC Hòa Lạ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ỏa thuận đấu nối nước thải với Ban Quản l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ã có: [  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có: [     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 đấu nối đã được Ban quản lý thỏa thuận: … điểm (tại vị trí đường…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 công điểm đấu nối nước thải theo thỏa thuận với Ban Quản l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ã thi công: [  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thi công: [     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 đấu nối đã thi công: … điểm (tại vị trí đường…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ả nước thải vào hệ thống thu gom chung của Khu CNC Hòa Lạ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ã xả thải: [  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xả thải: [  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lượng nước thải phát sinh:….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gày đêm, trong đ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inh hoạt: ….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gày đê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ông nghiệp: .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gày đê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Trường hợp chưa xả nước thải vào hệ thống thu gom nước thải, cần nêu rõ nước thải hiện tại được xả thải vào đâu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gom, vận chuyển và xử lý chất thải rắ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chất thải rắn (tính trung bình trong 01 tháng gần đâ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t thải rắn sinh hoạt:… kg/ng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t thải rắn công nghiệp thông thường: … kg/ng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t thải rắn nguy hại: :… kg/ngà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hu gom và xử lý chất thải rắn: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khí thả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hát sinh khí thải cần phải xử l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 [     ]            Không [    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công trình xử lý khí thải cần xây dựng và lắp đặt theo quyết định của cơ quan nhà nước có thẩm quyề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ông trình 1: ……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ông trình 2: ……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ông trình n: …….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u rõ các công trình nào chưa xây dựng, lắp đặt, lý do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ẩm duyệt và nghiệm thu phòng cháy chữa cháy của cơ quan cảnh sát PCCC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ã thực hiện thẩm duyệt PCCC: [  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thực hiện thẩm duyệt PCCC: [  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ã được nghiệm thu: [  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được nghiệm thu: [     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chưa được thẩm duyệt, nghiệm thu PCC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ầu mối của Ban Quản lý hỗ trợ thông tin về Phụ lục này:</w:t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Bà </w:t>
      </w:r>
      <w:r>
        <w:rPr>
          <w:rFonts w:cs="Times New Roman" w:ascii="Times New Roman" w:hAnsi="Times New Roman"/>
          <w:b/>
          <w:bCs/>
          <w:sz w:val="26"/>
          <w:szCs w:val="26"/>
        </w:rPr>
        <w:t>Kiều Diệu Linh</w:t>
      </w:r>
      <w:r>
        <w:rPr>
          <w:rFonts w:cs="Times New Roman" w:ascii="Times New Roman" w:hAnsi="Times New Roman"/>
          <w:bCs/>
          <w:sz w:val="26"/>
          <w:szCs w:val="26"/>
        </w:rPr>
        <w:t>, Chuyên viên Ban Quy hoạch, Xây dựng và Môi trường</w:t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Điện thoại liên lạc: 0964 868 299</w:t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Địa chỉ email: linhkd@hhtp.gov.vn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5:00Z</dcterms:created>
  <dc:creator>HaTN</dc:creator>
  <dc:description/>
  <cp:keywords/>
  <dc:language>en-US</dc:language>
  <cp:lastModifiedBy>Truong Quoc</cp:lastModifiedBy>
  <cp:lastPrinted>2022-08-22T14:57:00Z</cp:lastPrinted>
  <dcterms:modified xsi:type="dcterms:W3CDTF">2022-09-13T03:06:00Z</dcterms:modified>
  <cp:revision>9</cp:revision>
  <dc:subject/>
  <dc:title/>
</cp:coreProperties>
</file>